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ась реализация инициатив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Памятника воину Великой Отечественной войны в селе Подови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ый проект «Ремонт Памятника воину Великой Отечественной войны в селе Подовинное»  был внесен инициативной группой жителей села Подовинное в администрацию Подовинного сельского поселения Октябрьского муниципального района 30.10.2023г. Общая стоимость инициативного проекта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 151 910,44  </w:t>
      </w:r>
      <w:r>
        <w:rPr>
          <w:rFonts w:cs="Times New Roman" w:ascii="Times New Roman" w:hAnsi="Times New Roman"/>
          <w:sz w:val="28"/>
          <w:szCs w:val="28"/>
        </w:rPr>
        <w:t xml:space="preserve">руб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 проект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мемориальных сооружений, увековечивающих память о погибших воинах земляках, участвовавших в Великой Отечественной войне, воспитание чувства уважения к историческому прошлому своего народа и своей страны, воспитание чувства уважения и любви к своим корням, к людям старшего поколения, к своей  малой Родин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 предполагает  облицовку мемориального комплекса, трибуны, постамента и стелы керамогранитными плитами,  нанесение гравировки фамилий на памятных плитах и установку ограждения из нержавеющей ста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й проект обсуждался  на общем собрании граждан села Подовинное, проведенного заочным способом, путем сбора подписей с 16 по  20 октября 2023 года и получил поддержку и одобрение жителей села Подови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Подовинного сельского поселения от 03.11.2023 г. № 70-р инициативный проект «Ремонт Памятника воину Великой Отечественной войны в селе Подови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допущен к конкурсному отб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инициативного проекта с 15  по 26 ноября 2023 года  на «Платформе обратной связи» единого портала «Госуслуги»  было проведено электронное голосование. За поддержку инициативного проекта было подано  367 голосов из 866 участвовавших в голос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Подовинного сельского поселения 04 декабря 2023 г. в соответствии  с решением конкурсной комиссии по отбору инициативных проектов, принято решение о реализации в 2024 году инициативного проекта «Ремонт Памятника воину Великой Отечественной войны в селе Подовинно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села Подовинное принимали трудовое участие в  реализации инициативного проекта в виде проведения субботника по уборке строительного мусора и благоустройства территории памятника  в селе Подови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се работы, предусмотренные локальной сметой по ремонту памятника  завершены. Обновленный вид памятника  и благоустроенная территория в центре села радует  всех  жителей сел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1970" cy="297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мятника воину Великой Отечественной войны в селе Подовинное до ремонт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  <w:drawing>
          <wp:inline distT="0" distB="0" distL="0" distR="0">
            <wp:extent cx="6896100" cy="2531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мятника воину Великой Отечественной войны в селе Подовинное а процессе ремо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1045" cy="31800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мятника воину Великой Отечественной войны в селе Подовинное после ремонт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sectPr>
      <w:type w:val="nextPage"/>
      <w:pgSz w:w="11906" w:h="16838"/>
      <w:pgMar w:left="1276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5:00Z</dcterms:created>
  <dc:creator>Бухгалтер</dc:creator>
  <dc:description/>
  <cp:keywords/>
  <dc:language>en-US</dc:language>
  <cp:lastModifiedBy>Азм</cp:lastModifiedBy>
  <dcterms:modified xsi:type="dcterms:W3CDTF">2024-12-18T09:44:00Z</dcterms:modified>
  <cp:revision>40</cp:revision>
  <dc:subject/>
  <dc:title/>
</cp:coreProperties>
</file>